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6pt;margin-top:6.9pt;width:108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814521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ndicatul salariatilor din primariile      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Judetului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Yshortcuts"/>
          <w:rFonts w:cs="Arial" w:ascii="Arial" w:hAnsi="Arial"/>
          <w:b/>
          <w:color w:val="000000"/>
          <w:sz w:val="20"/>
          <w:szCs w:val="20"/>
        </w:rPr>
        <w:t>Bihor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Yshortcuts"/>
          <w:rFonts w:cs="Arial" w:ascii="Arial" w:hAnsi="Arial"/>
          <w:b/>
          <w:color w:val="000000"/>
          <w:sz w:val="20"/>
          <w:szCs w:val="20"/>
        </w:rPr>
        <w:t>SANSA</w:t>
      </w:r>
      <w:r>
        <w:rPr>
          <w:rFonts w:cs="Arial" w:ascii="Arial" w:hAnsi="Arial"/>
          <w:b/>
          <w:color w:val="000000"/>
          <w:sz w:val="20"/>
          <w:szCs w:val="20"/>
        </w:rPr>
        <w:t>                                                       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br/>
        <w:t>Loc. Osorhei nr. 71       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br/>
        <w:t>Telefon 0259/313213   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br/>
        <w:t xml:space="preserve">             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CATRE,</w:t>
      </w:r>
      <w:r>
        <w:rPr>
          <w:rFonts w:cs="Arial" w:ascii="Arial" w:hAnsi="Arial"/>
          <w:color w:val="000000"/>
          <w:sz w:val="20"/>
          <w:szCs w:val="20"/>
          <w:lang w:val="it-IT"/>
        </w:rPr>
        <w:br/>
        <w:br/>
        <w:t>                           Toate primariile membre  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Fonts w:cs="Arial" w:ascii="Arial" w:hAnsi="Arial"/>
          <w:color w:val="000000"/>
          <w:sz w:val="20"/>
          <w:szCs w:val="20"/>
          <w:lang w:val="it-IT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br/>
        <w:t xml:space="preserve">           Avind in vedere decizia luata in sedinta din data de 03.03.2011 de catre toate confederatiile sindicale de la nivelul Judetului Bihor (CARTEL ALFA, CSDR,CNSLR FRATIA,MERIDIAN,SANITAS)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luni va fi organizata o pichetare a PREFECTURII BIHOR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, in intervalul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orar 14,00-16,00,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e platoul din fata Prefecturii.</w:t>
        <w:br/>
        <w:t xml:space="preserve">   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Va rugam sa desemnati participanti la aceasta manifestare cu privire la nemultumirile generate de modificarile aduse la Codul Muncii si desfiintarea Contractelor Colective de Munca.</w:t>
        <w:br/>
        <w:t>    Punctul de intilnire pe paltou va fi banerele CARTEL ALFA.</w:t>
        <w:br/>
        <w:t xml:space="preserve">       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IN ATASAMENT AVETI UN MANIFEST PE CARE VA ROG SA-L DISTRIBUITI LA PARTICIPANTI    !</w:t>
      </w:r>
      <w:r>
        <w:rPr>
          <w:rFonts w:cs="Arial" w:ascii="Arial" w:hAnsi="Arial"/>
          <w:color w:val="000000"/>
          <w:sz w:val="20"/>
          <w:szCs w:val="20"/>
          <w:lang w:val="it-IT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  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VA ASTEPTAM CU DRAG! 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CONDUCEREA SINDICATULUI SANSA</w:t>
      </w:r>
      <w:r>
        <w:rPr>
          <w:rFonts w:cs="Arial" w:ascii="Arial" w:hAnsi="Arial"/>
          <w:color w:val="000000"/>
          <w:sz w:val="20"/>
          <w:szCs w:val="20"/>
          <w:lang w:val="it-IT"/>
        </w:rPr>
        <w:t> !                                                 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spacing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25:00Z</dcterms:created>
  <dc:creator>User</dc:creator>
  <dc:description/>
  <cp:keywords/>
  <dc:language>en-US</dc:language>
  <cp:lastModifiedBy>User</cp:lastModifiedBy>
  <dcterms:modified xsi:type="dcterms:W3CDTF">2011-03-03T19:32:00Z</dcterms:modified>
  <cp:revision>1</cp:revision>
  <dc:subject/>
  <dc:title/>
</cp:coreProperties>
</file>